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right="-6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580" w:right="-6" w:hanging="0"/>
        <w:jc w:val="center"/>
        <w:rPr>
          <w:color w:val="000000"/>
        </w:rPr>
      </w:pPr>
      <w:r>
        <w:rPr>
          <w:color w:val="000000"/>
        </w:rPr>
        <w:t>к Положению об оплате труда работников МБОУ «Коневская средняя общеобразовательная школа №25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ЫПЛАТЫ КОМПЕНСАЦИОННОГО ХАРАКТЕРА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color w:val="000000"/>
        </w:rPr>
        <w:t>1. Выплаты отдельным категориям работников за работу в особых условиях труда производятся в соответствии со следующим перечнем:</w:t>
      </w:r>
    </w:p>
    <w:p>
      <w:pPr>
        <w:pStyle w:val="Normal"/>
        <w:spacing w:lineRule="auto" w:line="360"/>
        <w:ind w:right="-6" w:firstLine="709"/>
        <w:jc w:val="both"/>
        <w:rPr>
          <w:color w:val="000000"/>
        </w:rPr>
      </w:pPr>
      <w:r>
        <w:rPr>
          <w:color w:val="000000"/>
        </w:rPr>
        <w:t>1.1. Выплаты отдельным категориям работников за особые условия труда территориального и бытового  характера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847"/>
        <w:gridCol w:w="241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 осн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выплат в процентах от должностного окла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За  работу  в  учреждениях, расположенных в сельских населенных пунктах, а также за границами населенных пунктов (для учреждений круглогодичного действия) (специалистам согласно пункту 1.6 настоящего Прилож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За работу в учреждениях, не имеющих бытовых коммуникаций (водопровода, центрального отопления, канализации и др.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lineRule="auto" w:line="360"/>
        <w:ind w:right="-6" w:firstLine="709"/>
        <w:jc w:val="both"/>
        <w:rPr>
          <w:color w:val="000000"/>
        </w:rPr>
      </w:pPr>
      <w:r>
        <w:rPr>
          <w:color w:val="000000"/>
        </w:rPr>
        <w:t>Примечание: компенсационные выплаты за  особые  условия  труда  территориального и бытового характера рассчитываются от должностного оклада (для совместителей – пропорционально нагрузке), за исключением руководителей, заместителей руководителей и главных бухгалтеров, которым компенсационные выплаты за особые условия труда территориального и бытового характера рассчитываются от величины средней заработной платы основного персонала по учреждению.</w:t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  <w:t>1.2. Выплаты отдельным категориям работников за особые условия труда  производственного  характера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60"/>
        <w:gridCol w:w="2312"/>
      </w:tblGrid>
      <w:tr>
        <w:trPr>
          <w:trHeight w:val="17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чень  основ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мер выплат</w:t>
            </w:r>
          </w:p>
          <w:p>
            <w:pPr>
              <w:pStyle w:val="ConsPlusNormal"/>
              <w:widowControl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процентах от должностного оклада</w:t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 возможностями здоровья (в том числе с задержкой психического развития); в оздоровительных образовательных учреждениях санаторного типа (классах, группах) для детей, нуждающихся в длительном лечен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 -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 работу в образовательных учреждениях, имеющих специальные (коррекционные) классы, группы для обучающихся (воспитанников) с ограниченными  возможностями здоровья или классы (группы) для обучающихся (воспитанников), нуждающихся в длительном лечении: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ю.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Если такие классы (группы) созданы в общеобразовательных школах-интернатах: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уководителю;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ботникам, непосредственно занятым в таких классах (группах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ind w:right="-6" w:hanging="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  <w:p>
            <w:pPr>
              <w:pStyle w:val="ConsPlusNormal"/>
              <w:widowControl/>
              <w:ind w:right="-6" w:hanging="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ind w:right="-6" w:hanging="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  <w:p>
            <w:pPr>
              <w:pStyle w:val="ConsPlusNormal"/>
              <w:widowControl/>
              <w:ind w:right="-6" w:hanging="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ind w:right="-6" w:hanging="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работу в образовательных учреждениях для детей-сирот и детей, оставшихся без попечения родителей, а также за работу в группах для детей-сирот и детей, оставшихся без попечения родителей, в учреждениях начального и среднего профессиона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работу в специальных (коррекционных) школах-интернатах всех типов и видов, в которых созданы группы (классы)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-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работу в образовательных учреждениях для детей-сирот, детей оставшихся без попечения родителей, (в группах для детей-сирот и детей, оставшихся без попечения родителей), с контингентом обучающихся (воспитанников) с ограниченными  возможностями здоровья, с задержкой психического развития либо нуждающихся в длительном лечен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" w:hanging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двум основаниям</w:t>
            </w:r>
          </w:p>
          <w:p>
            <w:pPr>
              <w:pStyle w:val="ConsPlusNormal"/>
              <w:widowControl/>
              <w:ind w:right="-6" w:hanging="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ind w:right="-6" w:hanging="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20</w:t>
            </w:r>
          </w:p>
          <w:p>
            <w:pPr>
              <w:pStyle w:val="ConsPlusNormal"/>
              <w:widowControl/>
              <w:ind w:right="-6" w:hanging="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на 15-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 на период фактической работы с указанными в настоящем пункте категориями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. На период фактической работы с указанными в настоящем пункте категориями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ециалистам психолого-педагогических и медико-педагогических комиссий, логопедических пунктов, учреждений по работе с несовершеннолетними, злоупотребляющими психоактивными веществами (наркотикам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специализацию - тренерам-преподавателям, инструкторам-методистам учреждений дополнительного образования детей (детско-юношеских спортивных школ и других учреждений дополнительного образования спортивной направленност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работу воспитателям в интернатных учреждениях, где по условиям труда рабочий день разделен на части с перерывом более двух часов подряд (за дни, в которые произведен разрыв рабочего времени на част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, заместителям руководителей по учебной, учебно-производственной, воспитательной, учебно-воспитательной, методической работе, заведующим отделениями педагогических колледжей, непосредственно связанным с учебным процессом, педагогическим работникам, реализующим образовательные программы повышенного уровня (работающим по специальным программам и специальным учебным планам), библиотекарям, методистам, концертмейстерам лицеев, гимназий, колледжей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</w:tr>
    </w:tbl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color w:val="000000"/>
        </w:rPr>
        <w:t>Примечание: компенсационные  выплаты  работникам  за  особые  условия труда производственного характера рассчитываются  от  должностного оклада (для совместителей – пропорционально нагрузке), за исключением руководителей и заместителей руководителей, которым компенсационные выплаты за особые условия труда производственного характера рассчитываются от величины средней заработной платы основного персонала по учреждению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3 Перечень работников и конкретные размеры выплат компенсационного характера к должностным окладам работников (в случаях, предусматривающих диапазон от минимального до максимального размеров выплат)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, отклоняющихся от нормальных, и других факторов. Перечень должностей, по которым с учетом конкретных условий работы в данном учреждении, подразделении, устанавливаются выплаты компенсационного характера, определяются положением  об  оплате  труда  в образовательном  учреждении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color w:val="000000"/>
        </w:rPr>
        <w:t xml:space="preserve">1.4. В случаях, когда работникам предусмотрены выплаты компенсационного характера по 2 и более основаниям, денежное выражение выплат определяется, как  доля суммового выражения компенсационных выплат  в  процентах от должностного оклада, без учета повышения по другим основаниям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color w:val="000000"/>
        </w:rPr>
        <w:t xml:space="preserve">1.5. Статус специализации (п. 9 таблицы) устанавливается  решением учредителя, по согласованию с территориальными органами управления физической культурой и спортом при условии непосредственной подготовки в учреждениях спортивной направленности квалифицированных спортсменов по олимпийским видам спорта – кандидатов и резерва для сборных команд России, а также команд мастеров по игровым видам спорта, спортсменов, имеющих звание «Мастер спорта России», участников чемпионата Европы, мира, спортсменов, занявших 1–6 места на первенствах России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color w:val="000000"/>
        </w:rPr>
        <w:t>1.6. Установление выплат компенсационного характера за работу  в учреждениях расположенных  в сельских населённых пунктах, а также за границами населенных пунктов (для учреждений круглогодичного действия), осуществляется следующим работникам образовательных учреждений: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6.1. Руководящие работники: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ректора,  заведующие учреждениями образования;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ведующие (отделами,  учебной частью);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местители директоров, заведующих учреждениями образования;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главные бухгалтеры, их заместители;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уководители групп.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6.2. Главные специалисты.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6.3. Ведущие специалисты.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6.4. Специалисты: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библиотекари, медицинские работники (врач, медицинская сестра), педагогические работники, концертмейстеры, аккомпаниаторы;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аторы внеклассной и внешкольной воспитательной работы с детьми;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нженерно-педагогические работники (мастера производственного обучения);</w:t>
      </w:r>
    </w:p>
    <w:p>
      <w:pPr>
        <w:pStyle w:val="ConsPlusNormal"/>
        <w:widowControl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подаватели-организаторы ОБЖ, руководители допризывной военной подготовки молодежи;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уководители физического воспитания, тренеры-преподаватели;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нспекторы, методисты;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сихологи, социальные педагоги, педагоги-психологи;</w:t>
      </w:r>
    </w:p>
    <w:p>
      <w:pPr>
        <w:pStyle w:val="ConsPlusNormal"/>
        <w:widowControl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бухгалтеры, экономисты, художники;</w:t>
      </w:r>
    </w:p>
    <w:p>
      <w:pPr>
        <w:pStyle w:val="ConsPlusNormal"/>
        <w:widowControl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нженеры, механики и другие специалисты, предусмотренные квалификационным справочником;</w:t>
      </w:r>
    </w:p>
    <w:p>
      <w:pPr>
        <w:pStyle w:val="ConsPlusNormal"/>
        <w:widowControl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лаборанты, имеющие высшее и среднее профессиональное образование, инструкторы по труду, непосредственно участвующие в образовательном (воспитательном) процессе.</w:t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ind w:right="-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firstLine="709"/>
        <w:jc w:val="both"/>
        <w:rPr>
          <w:color w:val="000000"/>
        </w:rPr>
      </w:pPr>
      <w:r>
        <w:rPr>
          <w:color w:val="000000"/>
        </w:rPr>
        <w:t>1.7. Выплаты за работу в условиях, отклоняющихся  от нормальных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32"/>
        <w:gridCol w:w="303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пла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й размер выплат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олжностного окла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боту в ночное время, за каждый час работы в ночное время (в период с 22 часов до 6 часов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За работу с неблагоприятными условиями труда в соответствии с Перечнем 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 (приказ Государственного комитета СССР по народному образованию образования СССР от 20.08.1990 № 579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до 12 (по результатам аттестации рабочих мест за время фактической занятости в таких условиях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ненормированный рабочий день водителям автомобиле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За работу водителям автомобилей, требующего повышенного уровня профессиональной квалификации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ласса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ласс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За привлечение работника к работе в установленный ему графиком выходной или нерабочий праздничный день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работникам, труд которых оплачивается по часовым или дневным ставкам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ам, получающим месячный оклад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По желанию работника, работавшего в выходной и нерабочий праздничные дни, ему может быть предоставлен другой день отдыха. (В этом случае работа в нерабочий праздничный день оплачивается в одинарном размере, а день отдыха оплате не подлежит)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е менее чем в двойном размере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е менее двойной часовой или дневной ставки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е менее одинарной часовой или дневн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За переработку рабочего времени воспитателей, помощников воспитателей, младших воспитателей вследствие неявки сменяющего работника или родителей, а также работу в детских оздоровительных лагерях, осуществляемую по инициативе работодателя за пределами рабочего времени, установленного графиками работ, является сверхурочной работо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сверхурочная работа оплачивается за первые 2 часа работы не менее чем в полуторном размере, за последующие часы – не менее чем в двойном размере</w:t>
            </w:r>
          </w:p>
        </w:tc>
      </w:tr>
    </w:tbl>
    <w:p>
      <w:pPr>
        <w:pStyle w:val="Normal"/>
        <w:spacing w:lineRule="auto" w:line="360"/>
        <w:ind w:right="-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color w:val="000000"/>
        </w:rPr>
        <w:t>Компенсационные  выплаты  работникам  за  работу в условиях, отклоняющихся от нормальных, рассчитываются  от  минимального    оклада  работника по должности (для совместителей – пропорционально нагрузке), за исключением руководителей и заместителей руководителей, которым компенсационные выплаты за работу в условиях, отклоняющихся от нормальных, рассчитываются от величины средней заработной платы основного персонала по учреждению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 xml:space="preserve">1.8. Перечень работников и конкретные размеры выплат компенсационного характера к должностным окладам работников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, отклоняющихся  от нормальных.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1.9. Доплата за совмещение профессий (должностей) устанавливается работнику при совмещении им профессий (должностей) и выполнении  в полном  объеме обязанностей по основной  должности. Размер доплаты и срок, на который она устанавливается, определяется по соглашению сторон трудового договора с учетом содержания и (или) объёма дополнительной работы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1.10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1.11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1.12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spacing w:lineRule="auto" w:line="360"/>
        <w:ind w:right="-6" w:firstLine="720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8:00Z</dcterms:created>
  <dc:creator>ryabinina.anna</dc:creator>
  <dc:description/>
  <cp:keywords/>
  <dc:language>en-US</dc:language>
  <cp:lastModifiedBy>школа25</cp:lastModifiedBy>
  <cp:lastPrinted>2008-10-31T14:56:00Z</cp:lastPrinted>
  <dcterms:modified xsi:type="dcterms:W3CDTF">2012-02-15T06:41:00Z</dcterms:modified>
  <cp:revision>8</cp:revision>
  <dc:subject/>
  <dc:title>ПРИЛОЖЕНИЕ 2</dc:title>
</cp:coreProperties>
</file>