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коррупционное образование в МБОУ «Коневская О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бщедоступных местах в школе и школьном сайте:</w:t>
            </w:r>
          </w:p>
          <w:p>
            <w:pPr>
              <w:pStyle w:val="Normal"/>
              <w:jc w:val="center"/>
              <w:rPr/>
            </w:pPr>
            <w:r>
              <w:rPr/>
              <w:t>-нормативно-правовых документов по данной проблеме;</w:t>
            </w:r>
          </w:p>
          <w:p>
            <w:pPr>
              <w:pStyle w:val="Normal"/>
              <w:jc w:val="center"/>
              <w:rPr/>
            </w:pPr>
            <w:r>
              <w:rPr/>
              <w:t>-плана работы школы по противодействию коррупции;</w:t>
            </w:r>
          </w:p>
          <w:p>
            <w:pPr>
              <w:pStyle w:val="Normal"/>
              <w:jc w:val="center"/>
              <w:rPr/>
            </w:pPr>
            <w:r>
              <w:rPr/>
              <w:t>-плана мероприятий по антикоррупцион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-адреса и телефоны органов , куда должны обращаться граждане в случае проявления коррупционных действий;</w:t>
            </w:r>
          </w:p>
          <w:p>
            <w:pPr>
              <w:pStyle w:val="Normal"/>
              <w:jc w:val="center"/>
              <w:rPr/>
            </w:pPr>
            <w:r>
              <w:rPr/>
              <w:t>-методических разработок уроков и часов общения по формированию у учащихся антикоррупционного мировоззр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Л.М., заместитель директора по ВР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–Международный день антикоррупции-информационные лектории, ликбезы, дискуссии в рамках уроков истории и обществознания и классных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стории и обществознания Романов В.Н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к Международному дню борьбы с коррупцией со старшеклассниками на тему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щита законных интересов несовершеннолених от угроз, связанных с коррупцие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оль государства в преодолении коррупц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МИ и коррупц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ыть честны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 законам справедливо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взят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 страже поряд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блема «Обходного» пу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куда берутся запрет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равноправ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ыть представителем вла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ластные полномоч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гда все в твоих рука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подку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ститель директора про ВР                    Л.М.Чу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6:00Z</dcterms:created>
  <dc:creator>admin</dc:creator>
  <dc:description/>
  <cp:keywords/>
  <dc:language>en-US</dc:language>
  <cp:lastModifiedBy>школа</cp:lastModifiedBy>
  <dcterms:modified xsi:type="dcterms:W3CDTF">2018-03-29T14:12:00Z</dcterms:modified>
  <cp:revision>5</cp:revision>
  <dc:subject/>
  <dc:title/>
</cp:coreProperties>
</file>