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6295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дисциплинирующее воздействие на обучающихся, является безопасной для здоровья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 </w:t>
      </w:r>
      <w:r>
        <w:rPr>
          <w:rFonts w:cs="Times New Roman" w:ascii="Times New Roman" w:hAnsi="Times New Roman"/>
          <w:sz w:val="28"/>
          <w:szCs w:val="28"/>
        </w:rPr>
        <w:t>. При ежедневном посещении Школы не допускается использовать для ношения в учебное время обучающимся следующие варианты одежды и обув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одежда (спортивный костюм или его детали), спортивная обувь (в том числе для экстремальных видов спорта и развлечений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ежда бельевого, джинсового стил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ольтированные платья и блуз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-юбки (длина юбки выше 10 см от колена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фли на высокой платформе, на чрезмерно высоком каблуке. Допустимая высота каблука для девушек не более 7 с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пки, сланц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травагантные стрижки и прически, окрашивание волос в яркие, неестественные оттен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черние варианты макияжа с использованием ярких, насыщенных цве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ывающе-яркие цвета лака для ногт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в качестве деталей одежды массивные броши, кулоны, кольца, серьги, ремни с массивными пряжками и т.п.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рсинг, а также аксессуары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spacing w:lineRule="atLeast" w:line="312"/>
        <w:ind w:firstLine="567"/>
        <w:jc w:val="center"/>
        <w:textAlignment w:val="baseline"/>
        <w:rPr>
          <w:color w:val="373737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II.   Примерные требования к школьной форме.</w:t>
      </w:r>
    </w:p>
    <w:p>
      <w:pPr>
        <w:pStyle w:val="Style15"/>
        <w:spacing w:lineRule="atLeast" w:line="312" w:before="0" w:after="0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ношения формы, установленный данным Положением, является   обязательным для обучающихся  1 – 9-х классов школы с 01 сентября 2013 года.</w:t>
      </w:r>
    </w:p>
    <w:p>
      <w:pPr>
        <w:pStyle w:val="Style15"/>
        <w:spacing w:lineRule="atLeast" w:line="312" w:before="0" w:after="0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еся 1-9-х классов носят форму ежедневно в течение всего времени нахождения в школе.</w:t>
      </w:r>
    </w:p>
    <w:p>
      <w:pPr>
        <w:pStyle w:val="Normal"/>
        <w:keepNext w:val="true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Стиль одежды - деловой, классический.</w:t>
      </w:r>
    </w:p>
    <w:p>
      <w:pPr>
        <w:pStyle w:val="Normal"/>
        <w:keepNext w:val="true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Normal"/>
        <w:keepNext w:val="true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9"/>
          <w:szCs w:val="29"/>
        </w:rPr>
        <w:t>Парадная форма: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Юнош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елая мужская (мальчиковая) сорочка, пиджак или жакет, брюки, туфли.</w:t>
      </w:r>
      <w:r>
        <w:rPr>
          <w:color w:val="000000"/>
          <w:sz w:val="29"/>
          <w:szCs w:val="29"/>
        </w:rPr>
        <w:t> 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8"/>
          <w:szCs w:val="28"/>
        </w:rPr>
        <w:t>Галстуки, бабочки и т.п. по желанию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Деву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елая блуза рубашечного покроя, жакет, юбка, туфли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4.</w:t>
      </w:r>
      <w:r>
        <w:rPr>
          <w:b/>
          <w:bCs/>
          <w:color w:val="000000"/>
          <w:sz w:val="29"/>
          <w:szCs w:val="29"/>
        </w:rPr>
        <w:t>    </w:t>
      </w:r>
      <w:r>
        <w:rPr>
          <w:rStyle w:val="Appleconvertedspace"/>
          <w:b/>
          <w:bCs/>
          <w:color w:val="000000"/>
          <w:sz w:val="29"/>
          <w:szCs w:val="29"/>
        </w:rPr>
        <w:t> </w:t>
      </w:r>
      <w:r>
        <w:rPr>
          <w:b/>
          <w:bCs/>
          <w:color w:val="000000"/>
          <w:sz w:val="28"/>
          <w:szCs w:val="28"/>
        </w:rPr>
        <w:t>Повседневная форма: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-4 классы: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Девочки</w:t>
      </w:r>
      <w:r>
        <w:rPr>
          <w:color w:val="000000"/>
          <w:sz w:val="28"/>
          <w:szCs w:val="28"/>
        </w:rPr>
        <w:t>: сарафан, в красную или серую клетк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9"/>
          <w:szCs w:val="29"/>
        </w:rPr>
        <w:t>жилет темно-синего или черного  цв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ускаются брюки, юбка темно-синего или черного цвета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Мальчики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9"/>
          <w:szCs w:val="29"/>
        </w:rPr>
        <w:t>брюки темно-синего ц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черные, темно-серые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9"/>
          <w:szCs w:val="29"/>
        </w:rPr>
        <w:t>жилет темно-синего цв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но-синие, темно-серые, серые пиджаки;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5-9 классы: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Юнош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9"/>
          <w:szCs w:val="29"/>
        </w:rPr>
        <w:t>жилет синего цвета</w:t>
      </w:r>
      <w:r>
        <w:rPr>
          <w:color w:val="000000"/>
          <w:sz w:val="28"/>
          <w:szCs w:val="28"/>
        </w:rPr>
        <w:t>; брюки, мужская сорочка (рубашка), туфли.</w:t>
      </w:r>
      <w:r>
        <w:rPr>
          <w:color w:val="000000"/>
          <w:sz w:val="29"/>
          <w:szCs w:val="29"/>
        </w:rPr>
        <w:t>  </w:t>
      </w:r>
      <w:r>
        <w:rPr>
          <w:color w:val="000000"/>
          <w:sz w:val="28"/>
          <w:szCs w:val="28"/>
        </w:rPr>
        <w:t>Рубашки разных цветов, однотонные; пиджак (по желанию)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ву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луза рубашечного покроя (цвет разный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тонный); брюки, юбка, пиджак, жиле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а юбки, брюк, пиджака – темно-синий, чер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ет темно-синего цвета. </w:t>
      </w:r>
    </w:p>
    <w:p>
      <w:pPr>
        <w:pStyle w:val="Normal"/>
        <w:spacing w:lineRule="atLeast" w:line="312"/>
        <w:ind w:firstLine="567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2.5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портивная форма</w:t>
      </w:r>
      <w:r>
        <w:rPr>
          <w:color w:val="000000"/>
          <w:sz w:val="28"/>
          <w:szCs w:val="28"/>
        </w:rPr>
        <w:t>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й костюм, кроссов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сновные требования к внешнему ви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Внешний вид обучающихся МБОУ «Коневская ООШ» должен соответствовать общепринятым в обществе нормам делового стиля и исключать вызывающие детали, отличаться сдержанностью, аккуратностью и элегант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Длинные волосы у девочек и девушек должны быть заплетены, волосы средней длины - прибраны заколками, резинками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Мальчики и юноши должны своевременно стричься (стрижки классические).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ind w:firstLine="567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  Права и обязанности обучающихся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, обязанности и ответственность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дители (законные представители) имеют право:</w:t>
      </w:r>
    </w:p>
    <w:p>
      <w:pPr>
        <w:pStyle w:val="Normal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школьную Форму  в соответствии с предложенными вариантами для своего возраста;</w:t>
      </w:r>
    </w:p>
    <w:p>
      <w:pPr>
        <w:pStyle w:val="Normal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обсуждению вопросов Формы детей класса;</w:t>
      </w:r>
    </w:p>
    <w:p>
      <w:pPr>
        <w:pStyle w:val="Normal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на Совете Школы и родительских собраниях класса вопросы, имеющие отношение к школьной Форме (выбор фасона, цвета, материала Формы, отличительного атрибута в классе). Выносить на рассмотрение Педагогического совета предложения в отношении школьной Формы;</w:t>
      </w:r>
    </w:p>
    <w:p>
      <w:pPr>
        <w:pStyle w:val="Normal1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 родителями (законными представителями), дети которых уклоняются от ношения школьной формы, и применять к таким родителям (законным представителям) меры в рамках своей компетенции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родителей (законных представителей):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го ребёнка школьной Формой, сменной обувью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аккуратный внешний вид обучающегося и его школьной Формы, не допускать ситуаций, когда обучающийся причину отсутствия формы объясняет тем, что она постирана и не высохла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бережное отношение к школьной Форме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контролировать соблюдение требований к Правилам ношения школьной Формы и внешнему виду своего ребёнк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язанности Школы: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суждение с обучающимися и родителями вопросов, касающихся школьной Формы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локальные акты о школьной Форме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требований к Правилам ношения школьной Формы и внешнему виду обучающихся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лассный руководитель имеет право: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ункты данного Положения обучающимся и родителям под подпись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язанности классного руководителя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выполнения от обучающихся данного Положения;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ежедневный контроль на предмет ношения обучающимися своего класса школьной Формы и второй обуви перед началом учебных занятий.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(в день наличия факта) ставить родителей в известность о факте отсутствия школьной Формы у обучающегося.</w:t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рамках своей компетенции на основании должностной инструкции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Обязанности обучающихся: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Об</w:t>
      </w:r>
      <w:r>
        <w:rPr>
          <w:color w:val="000000"/>
          <w:sz w:val="28"/>
          <w:szCs w:val="28"/>
        </w:rPr>
        <w:t>учающийся имеет право выбирать школьную форму в соответствии с предложенными вариантами.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йся обязан носить повседневную школьную форму ежедневно.  Спортивная форма в дни уроков физической культуры приносится с собой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ежда должна быть обязательно чистой, свежей, выглаженной.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9"/>
          <w:szCs w:val="29"/>
        </w:rPr>
        <w:t>Наличие сменной обуви обязательно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8"/>
          <w:szCs w:val="28"/>
        </w:rPr>
        <w:t>Сменная обувь должна быть чистой.</w:t>
      </w:r>
    </w:p>
    <w:p>
      <w:pPr>
        <w:pStyle w:val="Normal"/>
        <w:numPr>
          <w:ilvl w:val="0"/>
          <w:numId w:val="1"/>
        </w:numPr>
        <w:spacing w:lineRule="atLeast" w:line="312"/>
        <w:jc w:val="both"/>
        <w:textAlignment w:val="baseline"/>
        <w:rPr/>
      </w:pPr>
      <w:r>
        <w:rPr>
          <w:color w:val="000000"/>
          <w:sz w:val="28"/>
          <w:szCs w:val="28"/>
        </w:rPr>
        <w:t>Внешний вид должен соответствовать общепринятым в обществе нормам дело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иля и исключать вызывающие детали.</w:t>
      </w:r>
    </w:p>
    <w:p>
      <w:pPr>
        <w:pStyle w:val="Normal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 холодного времени года допускается ношение джемпера, кардигана или кофты однотонных неярких цветов без аппликаций и капюшонов. 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ется ношение толстовок и олимпиек. </w:t>
      </w:r>
    </w:p>
    <w:p>
      <w:pPr>
        <w:pStyle w:val="Normal"/>
        <w:spacing w:lineRule="atLeast" w:line="312"/>
        <w:ind w:left="927" w:hanging="0"/>
        <w:jc w:val="both"/>
        <w:textAlignment w:val="baseline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учающимся запрещено: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а учебные занятия без школьной Формы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а учебные занятия, кроме уроков физической культуры, в спортивной Форме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занятия без второй обуви до особого распоряжения директора;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требования к Правилам ношения школьной Формы и внешнему виду обучающихся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ветственность</w:t>
      </w:r>
    </w:p>
    <w:p>
      <w:pPr>
        <w:pStyle w:val="Normal1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учающийся пришел в Школу без школьной Формы, по требованию дежурного администратора (учителя, классного руководителя) он пишет объяснительную.</w:t>
      </w:r>
    </w:p>
    <w:p>
      <w:pPr>
        <w:pStyle w:val="Normal1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учающийся пришел без формы, на занятия он допускается, но предоставляет дежурному администратору (учителю, классному руководителю) дневник, в котором уполномоченное лицо делает запись с предупреждением о том, чтобы родители приняли соответствующие меры и обеспечили приход в школу своего ребенка в школьной Форме, либо информирует родителей о нарушении по телефону. При повторном нарушении к обучающемуся или его родителям применяют меры дисциплинарного наказания.</w:t>
      </w:r>
    </w:p>
    <w:p>
      <w:pPr>
        <w:pStyle w:val="Normal"/>
        <w:numPr>
          <w:ilvl w:val="1"/>
          <w:numId w:val="9"/>
        </w:numPr>
        <w:spacing w:lineRule="atLeast" w:line="312"/>
        <w:jc w:val="center"/>
        <w:textAlignment w:val="baseline"/>
        <w:rPr>
          <w:color w:val="373737"/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должностных обязанностей классный руководитель несет ответственность, предусмотренную трудовым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Ф, локальными актами образовательного учреждения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color w:val="373737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b/>
          <w:bCs/>
          <w:color w:val="000000"/>
          <w:sz w:val="29"/>
          <w:szCs w:val="29"/>
        </w:rPr>
        <w:t>  </w:t>
      </w:r>
      <w:r>
        <w:rPr>
          <w:rStyle w:val="Appleconvertedspace"/>
          <w:b/>
          <w:bCs/>
          <w:color w:val="000000"/>
          <w:sz w:val="29"/>
          <w:szCs w:val="29"/>
        </w:rPr>
        <w:t> </w:t>
      </w:r>
      <w:r>
        <w:rPr>
          <w:b/>
          <w:bCs/>
          <w:color w:val="000000"/>
          <w:sz w:val="28"/>
          <w:szCs w:val="28"/>
        </w:rPr>
        <w:t>Порядок введения и механизм  поддержки форменного стиля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и обучающихся осуществляют выбор фирмы-производителя школьной одежды на основе образцов моделей, указанных в данном Положении и с соблюдением требований СанПиН 2.4.7/1.1.1286-03. на рабочем заседании  Совета учреждения.Решение фиксируется протоколом заседания Совет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 Совета доводится до родителей через родительское собрание, размещается на сайте школы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доведение информации до обучающихся, их законных представителей и соблюдение пунктов данного Положения возлагается на классных руководителей 1-9 классов в срок, не позднее 25 мая текущего учебного год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соблюдение обучающимися данного Положения является нарушением действующего законодательства, Устава школы, Правил поведения обучающихся в Школе, распорядительных приказов по ОУ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случае нарушения данного Положения администрация школы вправе наложить на обучающихся, сотрудников из  числа педагогического состава меры дисциплинарного взыскания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дагогический коллектив Школы показывает пример своим воспитанникам, выдерживает деловой стиль в своей повседневной одежде и внешнем виде.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6:00Z</dcterms:created>
  <dc:creator>admin</dc:creator>
  <dc:description/>
  <cp:keywords/>
  <dc:language>en-US</dc:language>
  <cp:lastModifiedBy>admin</cp:lastModifiedBy>
  <dcterms:modified xsi:type="dcterms:W3CDTF">2018-03-14T06:55:00Z</dcterms:modified>
  <cp:revision>5</cp:revision>
  <dc:subject/>
  <dc:title/>
</cp:coreProperties>
</file>