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курс "Лучший специалист Всероссийской акции по безопасному поведению детей и молодёжи в сети Интернет"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оминация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"Лучший урок по безопасному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ведению детей в сети Интернет"</w:t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"ИНФОРМАЦИОННАЯ БЕЗОПАСНОСТЬ ШКОЛЬНИКОВ В СЕТИ ИНТЕРНЕТ"</w:t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лимова Нелли Владимировна</w:t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МБОУ "Коневская основная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щеобразовательная школа"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606414 Балахнин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л. Победы, д.5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8 (831) 44 - 53141</w:t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yle13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безопасность школьников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обучающихся представление об информационной безопасности при работе в сети Интернет путем привития им навыков ответственного и безопасного повед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правильного поведения в сети Интерне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информационной безопасности в сети Интерне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потенциальные угрозы информационной безопасности при работе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рядок действий ответственного и безопасного поведения в современной информационной сред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с навыками общения в социальных сетях (сетевой этикет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анализировать и обобщать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формационную культуру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точность, самостоятельность при работе в сет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групповой работы,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Style w:val="LineNumbering"/>
          <w:rFonts w:cs="Times New Roman" w:ascii="Times New Roman" w:hAnsi="Times New Roman"/>
          <w:sz w:val="28"/>
          <w:szCs w:val="28"/>
        </w:rPr>
        <w:t>Где найти подругу Олю?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Style w:val="LineNumbering"/>
          <w:rFonts w:cs="Times New Roman" w:ascii="Times New Roman" w:hAnsi="Times New Roman"/>
          <w:sz w:val="28"/>
          <w:szCs w:val="28"/>
        </w:rPr>
        <w:t>Прочитать, что было в школе?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Style w:val="LineNumbering"/>
          <w:rFonts w:cs="Times New Roman" w:ascii="Times New Roman" w:hAnsi="Times New Roman"/>
          <w:sz w:val="28"/>
          <w:szCs w:val="28"/>
        </w:rPr>
        <w:t>И узнать про все на свете?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Style w:val="LineNumbering"/>
          <w:rFonts w:cs="Times New Roman" w:ascii="Times New Roman" w:hAnsi="Times New Roman"/>
          <w:sz w:val="28"/>
          <w:szCs w:val="28"/>
        </w:rPr>
        <w:t>Ну конечно, в Интернете!</w:t>
      </w:r>
    </w:p>
    <w:p>
      <w:pPr>
        <w:pStyle w:val="Style14"/>
        <w:spacing w:lineRule="auto" w:line="240" w:before="0" w:after="0"/>
        <w:contextualSpacing/>
        <w:jc w:val="both"/>
        <w:rPr>
          <w:rStyle w:val="LineNumbering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узеи, книги, игры,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живые тигры!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се, друзья, найти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казочной сети!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урок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как вы уже догадались, сегодня на уроке мы с вами поговорим об Интернете, а точнее о безопасности школьников в сети Интернет.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– это огромное информационное пространство. Благодаря объединению ресурсов миллионов компьютеров, размещённых в различных уголках земного шара, сеть Интернет даёт возможность каждому её пользователю получить доступ к необъятным информационным богатствам, позволяющим узнавать самые разнообразные сведения – начиная от прогноза погоды в конкретное время суток и заканчивая серьёзными аналитическими статьями. Кроме информационной функции, сеть Интернет также предоставляет множество дополнительных возможностей, позволяющих общаться посредством текстовой, голосовой и видеосвязи, загружать на свой компьютер музыку и видеоролики, а также многое другое. Появилась возможность доступа практически к любой информации. Но и  миллионы  компьютеров получили доступ к вашему компьютеру. Как видите, кроме хорошего, в виртуальном мире есть и плохое. Неправильное поведение в Интернете может принести вред не только тебе, но и твоим родным. 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е стать жертвой при работе в сети Интернет? Как вы думаете, какова тема нашего сегодняшнего урока? («Информационная безопасность школьников в сети Интерне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обеспечивается информационная безопасность в сети и чем же является Интернет для человека: добром или злом? На этот вопрос ответим в конце занятия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ла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есе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кого из вас есть дома компьютеры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вы используете Интернет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вы выходите в Интернет?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позволяет нам узнавать много нового и интересного, ежедневно просматривать новости, искать информацию для работы или учебы, знакомиться и общаться с людьми. Интернет позволяет отдыхать и путешествовать по миру, не выходя из дома. Здесь можно найти много полезного и интересного, НО…   на каждой странице в сети вас может поджидать опасность. </w:t>
      </w:r>
      <w:r>
        <w:rPr>
          <w:rFonts w:cs="Times New Roman" w:ascii="Times New Roman" w:hAnsi="Times New Roman"/>
          <w:iCs/>
          <w:sz w:val="28"/>
          <w:szCs w:val="28"/>
        </w:rPr>
        <w:t>В последнее время в Интернете появляется много материалов агрессивного и социально опасного содержания.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обсудим эти опасности и выработаем правила повед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просмотр мультфильма «Интернет»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мультфильм, после которого вы ответите мне, какие угрозы и опасности поджидают пользователей в Интернете (варианты ответов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Угрозы, связанные с общениями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Сейчас у каждого из вас есть своя страничка в социальных сетях, в которых вы не только общаетесь со своими друзьями, но и знакомиться с новыми людьми, находите друзей по переписк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 знаете сайты для общения?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сайтах вы зарегистрирован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лся ли кто-нибудь из вас с новыми людьми на таких сайтах?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сть Интернет-общения заключается в том, что большинство людей придумывают себе любой образ: представляют себя известной личностью, выставляют чужие фотографии, то есть ведут переписку от имени другого человека. Часто такими уловками пользуются преступники, маньяки и сектанты, чтобы завлечь свою жертву, они под именем  подростка (мальчика или девочки) некоторое время общаются с вами, втираются в доверие, выясняют ваш адрес, номер телефона или школу, в которой вы учитесь. Затем предлагают встретить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надо делать, чтобы не попасть в такую опасную ситуацию? (варианты ответов детей) Подведем ито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до соблюдать следующие правила: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комьтесь с незнакомыми людь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указывайте при общении свой номер телефона, адрес и школу, не сообщайте незнакомцам сведения о своей семье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назначайте встречи с незнакомцами;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общении вы заподозрили что-то неладное, сразу сообщите об этом родителям и прекратите общение с этим человеком;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кладывайте личные фото, так как ими могут воспользоваться во вред вам;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йтесь только с проверенными людьм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общении вас оскорбляют, унижают, издеваются над вами, принуждают выполнять какие-либо действия, платить деньги или проявляют агрессию и сексуальный интерес к вам, - немедленно сообщите родителя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Мошенничество в сети.</w:t>
      </w:r>
      <w:r>
        <w:rPr>
          <w:rFonts w:cs="Times New Roman" w:ascii="Times New Roman" w:hAnsi="Times New Roman"/>
          <w:sz w:val="28"/>
          <w:szCs w:val="28"/>
        </w:rPr>
        <w:t xml:space="preserve"> Мошенники могут быть хорошо оснащены и использовать самые разные методы. Например, могут заманчивыми предложениями, выигрышами, викторинами приглашать вас принять участие в играх, где вы должны будите заплатить небольшую сумму денег за это или отправить платное смс на указанный номер. Естественно, ничего вы не выиграете, а только потеряете свои деньги. Мошенники также могут подбирать пароли к вашим страничкам в соц. сетях, чтоб от вашего имени заходит туда и рассылать рекламу (спам). После чего, вашу страницу могут заблокир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вы знаете кто такие хакеры? (Люди, которые умеют взламывать чужие страницы и чужие базы данных). Значит хакеры – это моше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Угроза вирусов и заражения ПК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опасность в сети Интернет это «Вирус».  Вирусы в виртуальном мире распространяются с помощью вложенных файлов и ссылок в электронные письма, в сообщениях в социальных сетях, через зараженные сайты, через рекламы (баннеры), через зараженные носители (флешка или диск). При этом сообщение в сети с вирусом может быть получено как от постороннего человека, так и от знакомого, но уже зараженного участника се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ем опасно заражение компьютера вируса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ш компьютер заражен, то он подвергается опасности. Что это значит?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означает это, что вся информация в компьютере может пострадать (она может быть удалена, испорчена, передана без вашего ведома другим людям), могут просматриваться ваши фотографии и ведеофайлы, может быть украдена личная информация. Что бы этого избежать необходимо установить на компьютер антивирусную программу, которая будет защищать ваш компьютер от атаки вирусов и шпионских програм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смотрят на слайд и глазами повторяют движения шаров)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Угроза Интернет - зависимости.</w:t>
      </w:r>
      <w:r>
        <w:rPr>
          <w:rFonts w:cs="Times New Roman" w:ascii="Times New Roman" w:hAnsi="Times New Roman"/>
          <w:sz w:val="28"/>
          <w:szCs w:val="28"/>
        </w:rPr>
        <w:t xml:space="preserve"> Интернет-зависимость – это психическое заболевание, при котором у человека возникает потребность в постоянном использовании Интернета (у кого-то для общения, у кого-то для игр).  В наше время Интернет-зависимость возникает у большого количества пользователей, особенно у детей. Играя в игры, многие пользователи отказываются от сна, теряют аппетит и начинают думать, что виртуальная реальность эта реальная жизнь.  Чтобы этого не случилось, необходимо пребывать за компьютером не более 1-2 часов в сутки;  делать частые перерывы и упражнения для глаз;  выбирать «полезные» игры, тренирующие внимание, память, мышление (это ребусы, головоломки, логические игры), чаще бывать на свежем воздухе и общаться с реальными друзьями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ы помнили правила работы в Интернете, я подготовила вам памятки с этими правилами. Приложение 1.  Давайте еще раз повторим 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е нажимайте на неизвестные ссылк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е скачивайте файлы из подозрительных источ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Не общайтесь с незнакомцам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Не распространяйте через Интернет свои паспортные данны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говорите с Вашими родителями или учителями, если заподозрили мошенничество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верим, подвержены ли вы опасности в сети Интернет. Для это необходимо ответить на вопросы. (На столе лежат анкеты, которые нужно заполнить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месте сделаем вывод: Интернет – это добро или зло?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меет неограниченные возможности дистанционного образования – это хорошо или плохо? (это очень хорошо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– это большое количество информации – это хорошо или плохо? (это хорошо, но информация бывает и плохая)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Интернете – это хорошо или плохо, почему? (и хорошо, и плохо. Живое общение не должно заменяться виртуаль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. Надеюсь, занятие было для вас интересным и полезным. 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 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понравилось 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, что 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перь знаю 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безопасного поведения в Интернете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ите свой компьютер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бновляйте операционную систему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йте антивирусную программу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йте брандмауэр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йте резервные копии важных файл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осторожны при загрузке содержимого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мните! После публикации информации в Интернете ее больше невозможно будет контролировать и удалять каждую ее копию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ите себя в Интернет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йте о том, с кем разговариваете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азглашайте в Интернете личную информацию, за исключением людей, которым вы доверяете. При запросе предоставления личной информации на веб-сайте всегда просматривайте разделы «Условия использования» или «Политика защиты конфиденциальной информации», чтобы убедиться в предоставлении оператором веб-сайта сведений о целях использования получаемой информации и ее передаче другим лица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удостоверяйтесь в том, что вам известно, кому предоставляется информация, и вы понимаете, в каких целях она будет использоваться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мните! В Интернете не вся информация надежна и не все пользователи откровенны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й о других пользовател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у необходимо подчиняться даже в Интернет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Интернете будь вежлив с другими пользователями Се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друзей, знакомых, их фотографии и другая личная информация не может публиковаться на веб-сайте без их согласия или согласия их родителе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копирование материала из Интернета для личного использования, но присвоение авторства этого материала запреще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и использование незаконных материалов (например, пиратские копии фильмов или музыкальных произведений, программное обеспечение с надорванными защитными кодами и т.д.) является противозаконны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 программного обеспечения или баз данных, для которых требуется лицензия, запрещено даже в целях личного использ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мните! Неразрешенное использование материала может привести к административному взысканию в судебном порядке, а также иметь прочие правовые последствия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правила безопасного поведения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сомнительные всплывающие окна! Всплывающие окна — это небольшие окна с содержимым, побуждающим к переходу по ссылке. При отображении такого окна самым безопасным способом его закрытия является нажатие значка X (обычно располагается в правом верхнем углу). Невозможно знать наверняка, какое действие последует после нажатия кнопки «Нет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регайтесь мошенничества! В Интернете легко скрыть свою личность. Рекомендуется проверять личность человека, с которым происходит общение (например, в дискуссионных группах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мните! Большая часть материалов, доступных в Интернете, является непригодной для несовершеннолетни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1450"/>
        </w:tabs>
        <w:ind w:left="14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̶"/>
      <w:lvlJc w:val="left"/>
      <w:pPr>
        <w:tabs>
          <w:tab w:val="num" w:pos="1450"/>
        </w:tabs>
        <w:ind w:left="145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̶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ig">
    <w:name w:val="big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 записки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9:00Z</dcterms:created>
  <dc:creator>зам.директора</dc:creator>
  <dc:description/>
  <cp:keywords/>
  <dc:language>en-US</dc:language>
  <cp:lastModifiedBy>школа25</cp:lastModifiedBy>
  <cp:lastPrinted>2014-02-24T11:36:00Z</cp:lastPrinted>
  <dcterms:modified xsi:type="dcterms:W3CDTF">2018-08-31T09:27:00Z</dcterms:modified>
  <cp:revision>4</cp:revision>
  <dc:subject/>
  <dc:title>МКОУ «Среднеольшанская СОШ»</dc:title>
</cp:coreProperties>
</file>