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CD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4D6D91"/>
          <w:sz w:val="40"/>
          <w:szCs w:val="40"/>
        </w:rPr>
        <w:t>Организация обучения лиц с ОВЗ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>Организация обучения детей с ограниченными возможностями в школе вызывает множество вопросов у педагогов и родителей. Как обучать ребенка, если у него есть проблемы со здоровьем или особенности психического развития, не позволяющие полноценно обучаться, проходить образовательную программу без трудностей? Должен ли ребенок с ОВЗ проходить обычную программу обучения или должна быть специальная программа? Многие родители предпочитают не водить особого ребенка в школу, другие наоборот считают, что ребенок в массовой школе лучше социализируется. Педагоги нередко могут быть в растерянности и столкнуться впервые с ситуацией обучения ребенка с ОВЗ в обычном классе.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>Основные положения об организации обучения лиц с ОВЗ содержатся в следующих документ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CD"/>
            <w:sz w:val="32"/>
            <w:lang w:eastAsia="ru-RU"/>
          </w:rPr>
          <w:t>ФЗ №273-ФЗ от 29.12.2012 «Об Образовании в Российской Федерации»</w:t>
        </w:r>
      </w:hyperlink>
      <w:r>
        <w:rPr>
          <w:rFonts w:eastAsia="Times New Roman" w:cs="Times New Roman" w:ascii="Times New Roman" w:hAnsi="Times New Roman"/>
          <w:i/>
          <w:iCs/>
          <w:color w:val="0000CD"/>
          <w:sz w:val="32"/>
          <w:lang w:eastAsia="ru-RU"/>
        </w:rPr>
        <w:t> (далее — Закон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CD"/>
            <w:sz w:val="32"/>
            <w:lang w:eastAsia="ru-RU"/>
          </w:rPr>
          <w:t>Приказ №1598 от 19 декабря 2014 года</w:t>
        </w:r>
      </w:hyperlink>
      <w:r>
        <w:rPr>
          <w:rFonts w:eastAsia="Times New Roman" w:cs="Times New Roman" w:ascii="Times New Roman" w:hAnsi="Times New Roman"/>
          <w:i/>
          <w:iCs/>
          <w:color w:val="0000CD"/>
          <w:sz w:val="32"/>
          <w:lang w:eastAsia="ru-RU"/>
        </w:rPr>
        <w:t> "Об утверждении Федерального государственного образовательного стандарта начального общего образования обучающихся с ОВЗ"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CD"/>
            <w:sz w:val="32"/>
            <w:lang w:eastAsia="ru-RU"/>
          </w:rPr>
          <w:t>Постановление Главного Государственного санитарного врача РФ от 10.07.2015 г. №26</w:t>
        </w:r>
      </w:hyperlink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> «Об Утверждении Сап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 (далее — СанПиН) (Вводится в действие с 01.09.2016 г.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>Закон определяет обучающегося с ограниченными возможност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>Лицо, имеющее недостатки в физическом/психологическом развит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>Лицо, имеющие ограниченные возможности здоровья, подтвержденные ПМПК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>Лицо, нуждается в создании специальных условий при обучени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>Лица с ОВЗ могут быть дети-инвалиды, дети с отклонениями в поведении, дети с задержкой психического развития и т.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lang w:eastAsia="ru-RU"/>
        </w:rPr>
        <w:t>Прием лиц с ОВЗ в школу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>Прием лиц с ОВЗ в школу проходит в соответствии с общим порядком поступления ребенка в школу. Здесь стоит отметить, что результаты медицинского обследования перед поступлением в школу и результаты обследования ПМПК не должны содержать в заключении противопоказаний к поступлению в массовую школу. Поэтому, если нет противопоказаний, то ребенку с ОВЗ  не могут отказать в поступлении в школу. Здесь стоит отметить, что совместное воспитание и обучение лиц с ограниченными возможностями здоровья и лиц, не имеющих таких ограничений, не должно отрицательно сказываться на результатах обучения последних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 xml:space="preserve">Чтобы обучающийся с ОВЗ мог полноценно обучаться в образовательных учреждениях применяются </w:t>
      </w:r>
      <w:r>
        <w:rPr>
          <w:rFonts w:eastAsia="Times New Roman" w:cs="Times New Roman" w:ascii="Times New Roman" w:hAnsi="Times New Roman"/>
          <w:b/>
          <w:bCs/>
          <w:color w:val="0000CD"/>
          <w:sz w:val="32"/>
          <w:lang w:eastAsia="ru-RU"/>
        </w:rPr>
        <w:t>принципы инклюзивного образования</w:t>
      </w:r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>. Это означает, что особым детям должен быть обеспечен равный доступ к образованию с учетом различных потребностей и индивидуальных возможностей.  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>Дети с ОВЗ, которым по результатам ПМПК было рекомендовано обучение в обычной школе по адаптированной программе, могут потребоваться специальные условия обучения (ст. 79 Закона). Стоит отметить, что рекомендации, которые дают ПМПК в своем заключении являются обязательными к исполнению в образовательном учреждении, в котором учится ребенок с ОВЗ 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>Адаптированная программа должна быть разработана с учетом особенностей развития ребенка, основной целью должна быть коррекция нарушений развития и коррекция нарушений социальной адаптации.  Разработкой адаптированной программы школа занимается самостоятельно. Основой для разработки адаптированной программы является ФГОС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lang w:eastAsia="ru-RU"/>
        </w:rPr>
        <w:t>Существуют рекомендации СанПиН , которые необходимо учитывать при  составлении образовательной программы для лиц с ОВЗ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>Основная образовательная программа реализуется через организацию урочной и внеурочной деятельности. Урочная деятельность состоит из часов обязательной части и части, формируемой участниками отношений. Внеурочная деятельность формируется из часов, необходимых для обеспечения индивидуальных потребностей обучающихся с ОВЗ и в сумме составляет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 — на развивающую область с учетом возрастных особенностей учащихся и их физиологических потребностей (СанПиН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>Дети с трудностями обучения — это не редкость в современной школе. Адаптация к школе у таких детей проходит дольше и сложнее. Темп работы в классе, большое количество учеников в классе, как следствие отсутствие индивидуального подхода — неполный перечень трудностей, с которыми дети с ОВЗ могут столкнуться в школе. Задача родителей прислушаться к рекомендациям специалистов по организации обучения особенного ребенка. Задача школы в данном случае создание специальных условий обучения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lang w:eastAsia="ru-RU"/>
        </w:rPr>
        <w:t>Что такое специальные условия обучения?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>Специальные условия обучения — это условия обучения и воспитания, которые включаю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>использование специальных образовательных программ, методов обуч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>использование специальных учебников, учебных пособий, технических средст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>предоставление услуг ассистента/тьюте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>проведение индивидуальных и групповых коррекционных занят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>обеспечение доступа в здание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>использование дистанционных образователь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>предоставление обучающемуся с ОВЗ психолого-педагогических, медицинских, социальных услуг, обеспечивающих адаптивную, безбарьерную среду обучения и жизнедеятельност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>Обучение детей с ОВЗ может быть организовано совместно с другими обучающимися, в отдельных классах, в отдельных организациях. В данном случае многое зависит от того, какие именно проблемы со здоровьем у ребенка. Если ребенок имеет возможность ходить в массовую школу и есть соответствующие рекомендации ПМПК и врачебной комиссии, то он сможет обучаться со всеми детьм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>Есть дети, которым необходимо посещение специальных школ (глухонемые дети, дети с серьезными проблемами зрения, дети с умственной отсталостью, с расстройствами аутистического спектра и т.д.) (п.5 ст.79 Закона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>Определением траектории развития и обучения в школе детей с ОВЗ  занимается  ПМП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32"/>
          <w:lang w:eastAsia="ru-RU"/>
        </w:rPr>
        <w:t>Организация обучения на дому лиц с ОВЗ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>Дети с особыми потребностями могут обучаться на дому, для них может быть организовано домашнее обучение. Основание для обучения на дому является медицинское заключение, а не заключение ПМПК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2"/>
          <w:szCs w:val="32"/>
          <w:lang w:eastAsia="ru-RU"/>
        </w:rPr>
        <w:t>Обучение детей с особыми потребностями в массовой школе — это возможность продемонстрировать пример толерантного отношения детского и взрослого сообщества по отношению к учащимся с ОВЗ. Школа должна стать для таких детей комфортной и безопасной средой, где каждый сможет найти свое место и раскрыть свои способности. Конечно, для детей с ОВЗ необходимо создание специальных условий обучения с привлечением смежных специалистов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4D6D91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n.edsites.ru/files/consulting_docs/273-fz.pdf" TargetMode="External"/><Relationship Id="rId3" Type="http://schemas.openxmlformats.org/officeDocument/2006/relationships/hyperlink" Target="http://fgos-ovz.herzen.spb.ru/wp-content/uploads/2015/02/&#1055;&#1088;&#1080;&#1082;&#1072;&#1079;-1598-&#1086;&#1090;-19.12.2014.pdf" TargetMode="External"/><Relationship Id="rId4" Type="http://schemas.openxmlformats.org/officeDocument/2006/relationships/hyperlink" Target="http://main.edsites.ru/files/consulting_docs/san_pin_new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58:00Z</dcterms:created>
  <dc:creator>Евгений</dc:creator>
  <dc:description/>
  <dc:language>en-US</dc:language>
  <cp:lastModifiedBy>Евгений</cp:lastModifiedBy>
  <dcterms:modified xsi:type="dcterms:W3CDTF">2016-11-10T16:58:00Z</dcterms:modified>
  <cp:revision>2</cp:revision>
  <dc:subject/>
  <dc:title/>
</cp:coreProperties>
</file>