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086100" cy="2400300"/>
            <wp:effectExtent l="0" t="0" r="0" b="0"/>
            <wp:wrapTight wrapText="bothSides">
              <wp:wrapPolygon edited="0">
                <wp:start x="-64" y="0"/>
                <wp:lineTo x="-64" y="21511"/>
                <wp:lineTo x="21600" y="21511"/>
                <wp:lineTo x="21600" y="0"/>
                <wp:lineTo x="-64" y="0"/>
              </wp:wrapPolygon>
            </wp:wrapTight>
            <wp:docPr id="1" name="thai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ai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TML"/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rStyle w:val="HTML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HTML"/>
          <w:rFonts w:cs="Arial" w:ascii="Arial" w:hAnsi="Arial"/>
          <w:b/>
          <w:color w:val="000000"/>
          <w:sz w:val="28"/>
          <w:szCs w:val="28"/>
        </w:rPr>
        <w:t xml:space="preserve">Вы беременны? </w:t>
      </w:r>
    </w:p>
    <w:p>
      <w:pPr>
        <w:pStyle w:val="Normal"/>
        <w:jc w:val="center"/>
        <w:rPr/>
      </w:pPr>
      <w:r>
        <w:rPr>
          <w:rStyle w:val="HTML"/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Style w:val="HTML"/>
          <w:rFonts w:cs="Arial" w:ascii="Arial" w:hAnsi="Arial"/>
          <w:b/>
          <w:color w:val="000000"/>
          <w:sz w:val="28"/>
          <w:szCs w:val="28"/>
        </w:rPr>
        <w:t>Осторожно, грипп!</w:t>
      </w:r>
    </w:p>
    <w:p>
      <w:pPr>
        <w:pStyle w:val="Style15"/>
        <w:spacing w:before="0" w:after="0"/>
        <w:ind w:firstLine="708"/>
        <w:jc w:val="both"/>
        <w:rPr>
          <w:rStyle w:val="HTML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рипп – инфекция  непредсказуемая и очень коварная, опасная своими осложнениями. 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</w:rPr>
        <w:t xml:space="preserve">Тяжело протекает токсическая форма гриппа у беременных женщин, именно у них самый высокий риск смерти. </w:t>
      </w:r>
      <w:r>
        <w:rPr>
          <w:rStyle w:val="HTML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ложнения  приводят к невынашиванию, врожденным аномалиям развития и гибели плод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ственной эффективной мерой защиты населения от гриппа является вакцинация, которая  приводит к существенному снижению  заболеваемости и смертности. Согласно национальному календарю профилактических прививок вакцинация против гриппа за счет средств федерального бюджета проводится следующим групп населения: детям с 6 месяцев, учащимся 1 - 11 классов, обучающимся в профессиональных образовательных организациях и образовательных организациях высшего образования, взрослым, работающим по отдельным профессиям и должностям (работники медицинских и образовательных организаций, транспорта, коммунальной сферы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ременным женщин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рослым старше 60 лет, лицам, подлежащих призыву на военную службу, лицам с хроническими заболеваниями, в том числе с заболеваниями легких, сердечно-сосудистыми заболеваниями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лучае появления одного или несколько   признаков респираторных инфекций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, как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м температуры, кашель, боли в горле, насморк или заложенность носа,  головная боль, озноб, слабость, иногда рвоты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следует: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 вызвать врача скорой помощи или участкового терапевта на дом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рач настаивает на Вашей госпитализации, не отказывайтесь от нее. Только в стационаре  Вы можете получить своевременно  квалифицированную медицинскую помощь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вы остались дома, то строго соблюдайте предписанные врачом  рекомендации и принимайте назначенные лекарства. Требуйте, чтобы Вас ежедневно  осматривал терапевт, а при необходимости и акушер - гинеколог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йте, что осложнения при гриппе  у беременных возникают с большой частотой и развиваются  молниеносно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 малейшем ухудшении состояния, появлении затрудненного дыхания или одышки, болей  в груди, в брюшной полости, головокружения, рвоты  немедленно вызывайте бригаду скорой помощ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Чем позднее Вы решитесь на госпитализацию, тем меньше шансов на благоприятный исход.</w:t>
      </w:r>
    </w:p>
    <w:p>
      <w:pPr>
        <w:pStyle w:val="Normal"/>
        <w:spacing w:before="280" w:after="280"/>
        <w:ind w:left="150" w:hanging="0"/>
        <w:jc w:val="center"/>
        <w:rPr>
          <w:color w:val="3E3E3E"/>
        </w:rPr>
      </w:pPr>
      <w:r>
        <w:rPr>
          <w:rFonts w:cs="Arial" w:ascii="Arial" w:hAnsi="Arial"/>
          <w:b/>
          <w:iCs/>
          <w:sz w:val="32"/>
          <w:szCs w:val="32"/>
        </w:rPr>
        <w:t>Не пренебрегайте собственным здоровьем и здоровьем Вашего будущего  малыша!</w:t>
      </w:r>
    </w:p>
    <w:p>
      <w:pPr>
        <w:pStyle w:val="Normal"/>
        <w:jc w:val="right"/>
        <w:rPr>
          <w:rStyle w:val="HTML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color w:val="3E3E3E"/>
        </w:rPr>
      </w:r>
    </w:p>
    <w:p>
      <w:pPr>
        <w:pStyle w:val="Normal"/>
        <w:jc w:val="right"/>
        <w:rPr>
          <w:rStyle w:val="HTML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HTML"/>
          <w:rFonts w:cs="Times New Roman"/>
          <w:b/>
          <w:i/>
          <w:sz w:val="24"/>
          <w:szCs w:val="24"/>
        </w:rPr>
        <w:t xml:space="preserve">Балахнинский ТО УРПН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6:00Z</dcterms:created>
  <dc:creator>1</dc:creator>
  <dc:description/>
  <cp:keywords/>
  <dc:language>en-US</dc:language>
  <cp:lastModifiedBy>USER</cp:lastModifiedBy>
  <cp:lastPrinted>2016-09-21T12:52:00Z</cp:lastPrinted>
  <dcterms:modified xsi:type="dcterms:W3CDTF">2016-09-21T09:02:00Z</dcterms:modified>
  <cp:revision>6</cp:revision>
  <dc:subject/>
  <dc:title>БЕРЕМЕННЫХ – ПОД ОСОБЫЙ КОНТРОЛЬ</dc:title>
</cp:coreProperties>
</file>