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Положение_о_ведении_3"/>
      <w:bookmarkStart w:id="1" w:name="s16"/>
      <w:bookmarkStart w:id="2" w:name="_Положение_о_ведении_3"/>
      <w:bookmarkStart w:id="3" w:name="s16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евская средняя общеобразовательная школа № 2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педагогическом совете                              Утверждаю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  27.08.2014г.            №__1__                                     Директор МБОУ «Коневская средняя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 №25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Советом учреждения                            ______________В.Н.Евстифе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1_ от  __27.08.2014г.                         Приказ  № _137-А от _29.08.2014г._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с Советом учащихся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1_ от  __27.08.2014г.                              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202" w:after="0"/>
        <w:ind w:right="-62" w:hanging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202" w:after="0"/>
        <w:ind w:right="-62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ожение о ведении классных журналов</w:t>
      </w:r>
    </w:p>
    <w:p>
      <w:pPr>
        <w:pStyle w:val="Normal"/>
        <w:keepNext w:val="true"/>
        <w:numPr>
          <w:ilvl w:val="0"/>
          <w:numId w:val="0"/>
        </w:numPr>
        <w:spacing w:lineRule="atLeast" w:line="337" w:before="20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журнал является государственным документом, и ведение его обязательно для каждого учителя. Все записи в классном журнале должны вестись четко, аккуратно, шариковой ручкой, черной пастой. Запрещается делать какие-либо пометки; выставлять минусы, точки. Классный журнал рассчитан на учебный год.  Учитывая, что класс на занятиях по ряду предметов делится на группы, в классных журналах эта особенность учтена на определенных страницах, которые указаны на первой странице журнала.</w:t>
      </w:r>
    </w:p>
    <w:p>
      <w:pPr>
        <w:pStyle w:val="Normal"/>
        <w:keepNext w:val="true"/>
        <w:numPr>
          <w:ilvl w:val="0"/>
          <w:numId w:val="0"/>
        </w:numPr>
        <w:spacing w:lineRule="atLeast" w:line="337" w:before="20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классного руководите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следит за состоянием журнала, аккуратно записывает в классном журнале фамилии и имена обучающихся в алфавитном порядке, заполняет первую страницу журнала «Оглавление», «Общие сведения об обучающихся», сведения об участии обучающихся в кружках, факультативных занятиях, общественной работе. Классный руководитель заполняет сводную ведомость учета успеваемости обучающихся и заносит туда итоговые оценки за каждую учебную четверть и годовые оценки, а также делает отметку о переводе в следующий класс с указанием даты и № приказа. Классный руководитель заполняет «Сведения о количестве уроков пропущенных обучающимися» и ежедневно отмечает количество уроков пропущенных обучающимися, заполняет «Сводную ведомость учета посещаемости» и подводит итоги о количестве дней и уроков пропущенных каждым обучающимся за четверть и учебный год. Листок здоровья заполняется вместе с медицинским работником. Классный руководитель заполняет верхнюю часть страниц «Наименование предмета», «Фамилия, имя, отчество учителя».  Классный руководитель устраняет замечания записанные администрацией МБОУ и делает отметку об устранении замечаний.</w:t>
      </w:r>
    </w:p>
    <w:p>
      <w:pPr>
        <w:pStyle w:val="Normal"/>
        <w:keepNext w:val="true"/>
        <w:numPr>
          <w:ilvl w:val="0"/>
          <w:numId w:val="0"/>
        </w:numPr>
        <w:spacing w:lineRule="atLeast" w:line="337" w:before="20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учителей-предмет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язан систематически проверять и оценивать знания обучающихся, а так же отмечать посещаемость школьников. На правой стороне развернутой страницы журнала учитель обязан записывать дату, тему, изученную на уроке, и задание на дом. Оценки за письменные работы учитель проставляет в графе того дня, когда проводилась письменная работа. На левой стороне развернутой страницы журнала, учитель обязан записывать дату урока, при сдвоенных уроках – 2 даты. По проведенным практическим и лабораторным работам, экскурсиям, контрольным письменным работам следует указывать точно их тему и количество затраченных часов. В графе «Домашнее задание» записывается содержание занятия, страницы, номера задач и упражнений. Учитель выставляет итоговые оценки за каждую учебную четверть и год, после записи даты последнего урока по данному предмету в четверти. Учитель физкультуры заполняет в журнале страницу «Показатели физической подготовленности обучающихся».</w:t>
      </w:r>
    </w:p>
    <w:p>
      <w:pPr>
        <w:pStyle w:val="Normal"/>
        <w:keepNext w:val="true"/>
        <w:numPr>
          <w:ilvl w:val="0"/>
          <w:numId w:val="0"/>
        </w:numPr>
        <w:spacing w:lineRule="atLeast" w:line="337" w:before="20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а ведением классных журна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осуществлять контроль за правильностью их ведения. Заместитель директора по учебно-воспитательной работе дает указания учителям о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. Директором и заместителем директора по учебно-воспитательной работе заполняется страница «Замечания по ведению классного журнал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03:00Z</dcterms:created>
  <dc:creator>1</dc:creator>
  <dc:description/>
  <cp:keywords/>
  <dc:language>en-US</dc:language>
  <cp:lastModifiedBy>Олег</cp:lastModifiedBy>
  <cp:lastPrinted>2015-01-26T11:59:00Z</cp:lastPrinted>
  <dcterms:modified xsi:type="dcterms:W3CDTF">2015-02-07T09:03:00Z</dcterms:modified>
  <cp:revision>2</cp:revision>
  <dc:subject/>
  <dc:title/>
</cp:coreProperties>
</file>