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невская средняя общеобразовательная школа №25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учебного 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елигиозных культур и светской эт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.201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Российской Федерации от 28 января 2012 года № 84-р «Об утверждении плана мероприятий по введению с 2012/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вести с 2012/2013 учебного года в 4 классе преподавание курса «Основы религиозных культур и светской этики», 1 час в неделю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рокина Е.А.,  прошедшего обучение в  ГБОУ ДПО «Нижегородский институт развития образования»  по программе «Курс «Основы религиозных культур и светской этики» назначить учителем курса «Основы религиозных культур и светской этики» в 4-м класс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рабочую группу по введению курса «Основы религиозных культур и светской этики» в 4-м классе в следующем составе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ова Н.В. – учитель начальных классо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ов В.Н. – учитель истории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ову Л.И.- учителя русского языка и литератур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ложение о рабочей группе, обеспечивающей реализацию мероприятий по подготовке к введению с 2012-2013 учебного года курса «Основы религиозных культур и светской э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______________  В.Н. Евстифеева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: ______________  Е.А. Сорокин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Н.В.Климова   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  В.Н.Рома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  Л.И.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0:00Z</dcterms:created>
  <dc:creator>Секретарь</dc:creator>
  <dc:description/>
  <cp:keywords/>
  <dc:language>en-US</dc:language>
  <cp:lastModifiedBy>Секретарь</cp:lastModifiedBy>
  <cp:lastPrinted>2013-11-07T14:02:00Z</cp:lastPrinted>
  <dcterms:modified xsi:type="dcterms:W3CDTF">2013-11-07T11:03:00Z</dcterms:modified>
  <cp:revision>13</cp:revision>
  <dc:subject/>
  <dc:title/>
</cp:coreProperties>
</file>